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La S.V. è invitata a partecipare  alla Conferenza che si terrà lunedì 30 ottobre, alle ore 17 presso la sede della Società Geografica Italiana in via della Navicella, 12  Roma (Palazzetto Mattei in Villa Celimontana).</w:t>
        <w:br/>
        <w:br/>
        <w:t>per presentare</w:t>
        <w:br/>
        <w:br/>
        <w:t>Il Cammino della Terra comune</w:t>
        <w:br/>
        <w:br/>
        <w:t>Intervengono:</w:t>
        <w:br/>
        <w:t>Daniele LEODORI, presidente del Consiglio Regionale del Lazio</w:t>
        <w:br/>
        <w:t>Vincenzo CERULLI IRELLI, professore ordinario di Diritto Amministrativo presso la Facoltà di Giurisprudenza dell’Università degli Studi di Roma ‘La Sapienza’ "un nuovo modo di declinare gli usi civici nell'area metropolitana "</w:t>
        <w:br/>
        <w:t>Antonio CIASCHI, prof. di Geografia Economica e Politica presso l’Università degli Studi LUMSA e membro del Consiglio Direttivo della Società Geografica Italiana "epifania del promiscuo godimento ed utilità sociale";</w:t>
        <w:br/>
        <w:t xml:space="preserve">Luigi PRINCIPATO, prof. di Diritto Pubblico dell’Economia presso l’Università degli Studi della Tuscia di Viterbo "gli usi civici nella giurisprudenza costituzionale";   </w:t>
        <w:br/>
        <w:t>Alessio TELLONI, presidente Università Agraria di Manziana;</w:t>
        <w:br/>
        <w:t>Alessandro PIOLI, presidente Comitato promotore “Il Cammino della Terra Comune”.</w:t>
        <w:br/>
        <w:t>modera: Emanuele PERUGINI, giornalista</w:t>
        <w:br/>
        <w:br/>
        <w:t>Seguirà lo spettacolo di narrazione teatrale “Cammina, cammina e cammina” e aperitivo della ‘Terra comune’</w:t>
        <w:br/>
        <w:br/>
        <w:t>Durante la conferenza verranno presentate le prototipazioni realizzate nell’ambito del progetto, tra queste gli allestimenti interattivi legati ai temi della tradizione in cammi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utente</dc:creator>
  <dc:description/>
  <cp:keywords/>
  <dc:language>en-US</dc:language>
  <cp:lastModifiedBy>utente</cp:lastModifiedBy>
  <dcterms:modified xsi:type="dcterms:W3CDTF">2017-10-30T12:32:00Z</dcterms:modified>
  <cp:revision>2</cp:revision>
  <dc:subject/>
  <dc:title/>
</cp:coreProperties>
</file>